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Οι φοιτητές/ριες που συμμετέχουν στην Πρακτική Άσκηση του τρέχοντος εξαμήνου θα πρέπει το αργότερο μέχρι τις 08/11/2024 να εισέλθουν στο Σύστημα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praktiki.rescom.duth.gr</w:t>
        </w:r>
      </w:hyperlink>
      <w:r>
        <w:rPr>
          <w:rFonts w:cs="Arial" w:ascii="Arial" w:hAnsi="Arial"/>
          <w:color w:val="555555"/>
          <w:sz w:val="21"/>
          <w:szCs w:val="21"/>
        </w:rPr>
        <w:t>,  να εντοπίσουν τον Φορέα που θα πραγματοποιήσουν την Πρακτική τους Άσκηση και να τον επιλέξουν, ώστε να γίνει στη συνέχεια από το Γραφείο Πρακτικής Άσκησης η σύζευξή τους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Οι φοιτητές/ριες που πραγματοποιούν την Πρακτική Άσκηση 1_2024-2025 θα εισέλθουν στον αντίστοιχο κύκλο στο σύστημα και οι φοιτητές/ριες της Πρακτικής Άσκησης 2_2024-2025 στον άλλο σχετικό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Όσοι/ες είστε στην Πρωτοβάθμια Εκπαίδευση στη Ροδόπη (Δημοτικά, ΚΕΔΑΣΥ και Νηπιαγωγεία), επιλέγετε από τις διαθέσιμες θέσεις την επιλογή : Δ/ΝΣΗ Π.Ε. Ροδόπης και αντίστοιχα το ίδιο με τη Δευτεροβάθμια Εκπαίδευση, επιλέγετε : Δ/ΝΣΗ Δ.Ε. Ροδόπης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Σε περίπτωση μη εύρεσης του Φορέα που πραγματοποιείτε την Πρακτική σας Άσκηση, στις προσφερόμενες θέσεις του Τμήματός μας στο Σύστημα, παρακαλούμε ενημερώστε άμεσα με </w:t>
      </w:r>
      <w:r>
        <w:rPr>
          <w:rFonts w:cs="Arial" w:ascii="Arial" w:hAnsi="Arial"/>
          <w:color w:val="555555"/>
          <w:sz w:val="21"/>
          <w:szCs w:val="21"/>
          <w:lang w:val="en-US"/>
        </w:rPr>
        <w:t>e</w:t>
      </w: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mail</w:t>
      </w:r>
      <w:r>
        <w:rPr>
          <w:rFonts w:cs="Arial" w:ascii="Arial" w:hAnsi="Arial"/>
          <w:color w:val="555555"/>
          <w:sz w:val="21"/>
          <w:szCs w:val="21"/>
        </w:rPr>
        <w:t xml:space="preserve"> τον Επίκουρο Καθηγητή του Τμήματος Κοινωνικής Εργασίας κο Γεώργιο Φιλιππίδη στο : </w:t>
      </w:r>
      <w:r>
        <w:rPr>
          <w:rFonts w:cs="Arial" w:ascii="Arial" w:hAnsi="Arial"/>
          <w:color w:val="555555"/>
          <w:sz w:val="21"/>
          <w:szCs w:val="21"/>
          <w:lang w:val="en-US"/>
        </w:rPr>
        <w:t>geofilip</w:t>
      </w:r>
      <w:r>
        <w:rPr>
          <w:rFonts w:cs="Arial" w:ascii="Arial" w:hAnsi="Arial"/>
          <w:color w:val="555555"/>
          <w:sz w:val="21"/>
          <w:szCs w:val="21"/>
        </w:rPr>
        <w:t>@</w:t>
      </w:r>
      <w:r>
        <w:rPr>
          <w:rFonts w:cs="Arial" w:ascii="Arial" w:hAnsi="Arial"/>
          <w:color w:val="555555"/>
          <w:sz w:val="21"/>
          <w:szCs w:val="21"/>
          <w:lang w:val="en-US"/>
        </w:rPr>
        <w:t>sw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>
          <w:rFonts w:cs="Arial" w:ascii="Arial" w:hAnsi="Arial"/>
          <w:color w:val="555555"/>
          <w:sz w:val="21"/>
          <w:szCs w:val="21"/>
          <w:lang w:val="en-US"/>
        </w:rPr>
        <w:t>duth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>
          <w:rFonts w:cs="Arial" w:ascii="Arial" w:hAnsi="Arial"/>
          <w:color w:val="555555"/>
          <w:sz w:val="21"/>
          <w:szCs w:val="21"/>
          <w:lang w:val="en-US"/>
        </w:rPr>
        <w:t>gr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Η όλη διαδικασία θα πρέπει να ολοκληρωθεί το αργότερο μέχρι τις 08/11/2024 και ώρα 11:00πμ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O Επιστημονικά Υπεύθυνος της Πρακτικής Άσκησης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Γεώργιος Φιλιππίδης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Επίκουρος Καθηγητής Δ.Π.Θ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ktiki.rescom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>Μαρία Αντωνιάδου</dc:creator>
  <dc:description/>
  <cp:keywords/>
  <dc:language>en-US</dc:language>
  <cp:lastModifiedBy>Μαρία Αντωνιάδου</cp:lastModifiedBy>
  <dcterms:modified xsi:type="dcterms:W3CDTF">2024-1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