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ambria" w:hAnsi="Cambria" w:eastAsia="Times New Roman" w:cs="Cambria"/>
          <w:b/>
          <w:b/>
          <w:sz w:val="28"/>
          <w:szCs w:val="28"/>
          <w:highlight w:val="cyan"/>
          <w:lang w:eastAsia="el-GR"/>
        </w:rPr>
      </w:pPr>
      <w:r>
        <w:rPr>
          <w:rFonts w:eastAsia="Times New Roman" w:cs="Cambria" w:ascii="Cambria" w:hAnsi="Cambria"/>
          <w:b/>
          <w:sz w:val="28"/>
          <w:szCs w:val="28"/>
          <w:highlight w:val="cyan"/>
          <w:lang w:eastAsia="el-GR"/>
        </w:rPr>
        <w:t>ΕΠΙΔΟΤΟΥΜΕΝΑ ΠΡΟΓΡΑΜΜΑΤΑ ΣΤΟ ΕΞΩΤΕΡΙΚΟ ΓΙΑ ΝΕΟΥΣ ΕΩΣ 30 ΕΤΩΝ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6822"/>
      </w:tblGrid>
      <w:tr>
        <w:trPr/>
        <w:tc>
          <w:tcPr>
            <w:tcW w:w="3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  <w:drawing>
                <wp:inline distT="0" distB="0" distL="0" distR="0">
                  <wp:extent cx="2313305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highlight w:val="cyan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eastAsia="el-GR"/>
              </w:rPr>
              <w:t xml:space="preserve">Μέσω του προγράμματος του Ευρωπαϊκού Σώματος Αλληλεγγύης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highlight w:val="cyan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val="en-US" w:eastAsia="el-GR"/>
              </w:rPr>
              <w:t>(European Solidarity Cor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eastAsia="el-GR"/>
              </w:rPr>
              <w:t>ΝΕΦΕΛΑΙΩΝΑΣ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val="en-US" w:eastAsia="el-GR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eastAsia="el-GR"/>
              </w:rPr>
              <w:t>ΚΟΙΝ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val="en-US" w:eastAsia="el-GR"/>
              </w:rPr>
              <w:t>.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eastAsia="el-GR"/>
              </w:rPr>
              <w:t>Σ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val="en-US" w:eastAsia="el-GR"/>
              </w:rPr>
              <w:t>.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eastAsia="el-GR"/>
              </w:rPr>
              <w:t>ΕΠ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val="en-US" w:eastAsia="el-GR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en-US" w:eastAsia="el-GR"/>
        </w:rPr>
        <w:t>O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κοινωνικός συνεταιρισμός 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ΝΕΦΕΛΑΙΩΝΑΣ ΚΟΙΝ.Σ.ΕΠ. (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www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.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nefeleonas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.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gr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)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είναι πιστοποιημένος φορέας για την υλοποίηση προγραμμάτων του Ευρωπαϊκού Σώματος Αλληλεγγύης (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European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Solidarity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Corps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). Πρόκειται για επιδοτούμενα προγράμματα μη τυπικής εκπαίδευσης και ευρωπαϊκής κινητικότητας που αφορούν νέους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el-GR"/>
        </w:rPr>
        <w:t>από 18 έως 30 ετών</w:t>
      </w:r>
      <w:r>
        <w:rPr>
          <w:rFonts w:eastAsia="Times New Roman" w:cs="Cambria" w:ascii="Cambria" w:hAnsi="Cambria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el-GR"/>
        </w:rPr>
        <w:t>Πληροφορηθείτε γι’αυτά τα προγράμματα διαβάζοντας τις</w:t>
      </w:r>
      <w:hyperlink r:id="rId3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el-GR"/>
          </w:rPr>
          <w:t xml:space="preserve"> «συχνές ερωτήσεις-απαντήσεις»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στην ιστοσελίδα μας. Επικοινωνήστε μαζί μας, αν είστε νέος έως 30 ετών, και επιθυμείτε να λάβετε μέρος σε διαδικτυακή ή τηλεφωνική ενημερωτική ενημέρωση για τα προγράμματα αυτά και τις κενές θέσεις που υπάρχουν αυτήν την περίοδο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Διαδικτυακές ανακοινώσεις για τις κενές θέσεις που υπάρχουν αυτήν την περίοδο στις οποίες μπορείτε να κάνετε αίτηση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  <w:t>Kέντρα για ευάλωτες ομάδες (άτομα με αναπηρίες, ηλικιωμένους και παιδιά), Sandrigo, Ιταλία</w:t>
      </w:r>
    </w:p>
    <w:p>
      <w:pPr>
        <w:pStyle w:val="Normal"/>
        <w:spacing w:lineRule="auto" w:line="240" w:before="280" w:after="280"/>
        <w:ind w:left="720" w:hanging="0"/>
        <w:rPr/>
      </w:pPr>
      <w:hyperlink r:id="rId4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https://nefeleonas.gr/?page_id=3565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K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 xml:space="preserve">έντρα για ευάλωτες ομάδες, 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Vicenza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, Ιταλία</w:t>
      </w:r>
    </w:p>
    <w:p>
      <w:pPr>
        <w:pStyle w:val="Normal"/>
        <w:spacing w:lineRule="auto" w:line="240" w:before="280" w:after="280"/>
        <w:ind w:left="720" w:hanging="0"/>
        <w:rPr>
          <w:rFonts w:ascii="Cambria" w:hAnsi="Cambria" w:eastAsia="Times New Roman" w:cs="Cambria"/>
          <w:sz w:val="24"/>
          <w:szCs w:val="24"/>
          <w:lang w:val="en-US" w:eastAsia="el-GR"/>
        </w:rPr>
      </w:pPr>
      <w:hyperlink r:id="rId5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https://nefeleonas.gr/?page_id=311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mbria" w:hAnsi="Cambria" w:eastAsia="Times New Roman" w:cs="Cambria"/>
          <w:b/>
          <w:b/>
          <w:sz w:val="24"/>
          <w:szCs w:val="24"/>
          <w:lang w:val="en-US" w:eastAsia="el-GR"/>
        </w:rPr>
      </w:pPr>
      <w:hyperlink r:id="rId6" w:tgtFrame="_blank">
        <w:r>
          <w:rPr>
            <w:rStyle w:val="InternetLink"/>
            <w:rFonts w:eastAsia="Times New Roman" w:cs="Cambria" w:ascii="Cambria" w:hAnsi="Cambria"/>
            <w:b/>
            <w:sz w:val="24"/>
            <w:szCs w:val="24"/>
            <w:lang w:val="en-US" w:eastAsia="el-GR"/>
          </w:rPr>
          <w:t>Kέντρο Πληροφόρησης Νέων, Orléans, Γαλλία</w:t>
        </w:r>
      </w:hyperlink>
    </w:p>
    <w:p>
      <w:pPr>
        <w:pStyle w:val="Normal"/>
        <w:spacing w:lineRule="auto" w:line="240" w:before="280" w:after="280"/>
        <w:ind w:left="720" w:hanging="0"/>
        <w:rPr/>
      </w:pPr>
      <w:hyperlink r:id="rId7"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https://nefeleonas.gr/?page_id=3557</w:t>
        </w:r>
      </w:hyperlink>
      <w:r>
        <w:rPr>
          <w:rFonts w:eastAsia="Times New Roman" w:cs="Cambria" w:ascii="Cambria" w:hAnsi="Cambria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Διαδικτυακή ανάρτηση των παραπάνω ανακοινώσεων/αιτήσεις συμμετοχής: ΝΕΦΕΛΑΙΩΝΑΣ ΚΟΙΝ.Σ.ΕΠ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val="en-US" w:eastAsia="el-GR"/>
        </w:rPr>
      </w:pPr>
      <w:hyperlink r:id="rId8"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https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://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nefeleonas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gr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/?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ai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ec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event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=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4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1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AD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7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2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8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AD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9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2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3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9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1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9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0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A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A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C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&amp;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instan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id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=108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Σελίδα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val="en-US" w:eastAsia="el-GR"/>
        </w:rPr>
        <w:t xml:space="preserve"> facebook 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ΝΕΦΕΛΑΙΩΝΑ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val="en-US" w:eastAsia="el-GR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ΚΟΙΝ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val="en-US" w:eastAsia="el-GR"/>
        </w:rPr>
        <w:t>.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Σ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val="en-US" w:eastAsia="el-GR"/>
        </w:rPr>
        <w:t>.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ΕΠ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val="en-US" w:eastAsia="el-GR"/>
        </w:rPr>
        <w:t>.: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 xml:space="preserve"> </w:t>
      </w:r>
      <w:hyperlink r:id="rId9"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https://www.facebook.com/people/%CE%9D%CE%B5%CF%86%CE%B5%CE%BB%CE%B1%CE%B9%CF%8E%CE%BD%CE%B1%CF%82/100082610172352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feleonas.gr/?nltr=Mjg7MTQ0O2h0dHBzOi8vbmVmZWxlb25hcy5nci8%2FYWkxZWNfZXZlbnQ9JUNGJTg0JUNGJTgxJUNFJUFEJUNGJTg3JUNFJUJGJUNGJTg1JUNGJTgzJUNFJUI1JUNGJTgyLSVDRSVCOCVDRSVBRCVDRiU4MyVDRSVCNSVDRSVCOSVDRiU4Mi0lQ0UlQjMlQ0UlQjklQ0UlQjEtJUNFJUI1JUNGJTg1JUNGJTgxJUNGJTg5JUNGJTgwJUNFJUIxJUNGJThBJUNFJUJBJUNGJThDLSVDRiU4MyVDRiU4RSVDRSVCQyVDRSVCMS0lQ0UlQjEmaW5zdGFuY2VfaWQ9MTA4OztiMzdhNTY1Yjc4NjNmMTM2NmZiZWM3ZmMwNTg4YWFiMg%3D%3D" TargetMode="External"/><Relationship Id="rId4" Type="http://schemas.openxmlformats.org/officeDocument/2006/relationships/hyperlink" Target="https://nefeleonas.gr/?page_id=3565" TargetMode="External"/><Relationship Id="rId5" Type="http://schemas.openxmlformats.org/officeDocument/2006/relationships/hyperlink" Target="https://nefeleonas.gr/?page_id=3115" TargetMode="External"/><Relationship Id="rId6" Type="http://schemas.openxmlformats.org/officeDocument/2006/relationships/hyperlink" Target="https://nefeleonas.gr/?page_id=3557" TargetMode="External"/><Relationship Id="rId7" Type="http://schemas.openxmlformats.org/officeDocument/2006/relationships/hyperlink" Target="https://nefeleonas.gr/?page_id=3557" TargetMode="External"/><Relationship Id="rId8" Type="http://schemas.openxmlformats.org/officeDocument/2006/relationships/hyperlink" Target="https://nefeleonas.gr/?ai1ec_event=&#964;&#961;&#941;&#967;&#959;&#965;&#963;&#949;&#962;-&#952;&#941;&#963;&#949;&#953;&#962;-&#947;&#953;&#945;-&#949;&#965;&#961;&#969;&#960;&#945;&#970;&#954;&#972;-&#963;&#974;&#956;&#945;-&#945;&amp;instance_id=108" TargetMode="External"/><Relationship Id="rId9" Type="http://schemas.openxmlformats.org/officeDocument/2006/relationships/hyperlink" Target="https://www.facebook.com/people/&#925;&#949;&#966;&#949;&#955;&#945;&#953;&#974;&#957;&#945;&#962;/100082610172352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6:00Z</dcterms:created>
  <dc:creator>Home</dc:creator>
  <dc:description/>
  <cp:keywords/>
  <dc:language>en-US</dc:language>
  <cp:lastModifiedBy>Μαρία Αντωνιάδου</cp:lastModifiedBy>
  <dcterms:modified xsi:type="dcterms:W3CDTF">2024-12-12T08:16:00Z</dcterms:modified>
  <cp:revision>2</cp:revision>
  <dc:subject/>
  <dc:title/>
</cp:coreProperties>
</file>