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Βαθμολογίας Χ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ου έχει περάσε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 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θέσιμος αριθμό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Η γνώση σε επίπεδο Β2 αποτελεί προαπαιτούμενο και δεν μοριοδοτείται</w:t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Κοινωνικής Εργασία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intrela</dc:creator>
  <dc:description/>
  <cp:keywords/>
  <dc:language>en-US</dc:language>
  <cp:lastModifiedBy>Μαρία Αντωνιάδου</cp:lastModifiedBy>
  <cp:lastPrinted>2012-10-01T09:19:00Z</cp:lastPrinted>
  <dcterms:modified xsi:type="dcterms:W3CDTF">2025-02-24T09:43:00Z</dcterms:modified>
  <cp:revision>2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