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 ΓΙΑ ΠΡΑΚΤΙΚΗ ΑΣΚΗΣΗ ΕΑΡΙΝΟΥ ΕΞΑΜΗΝΟΥ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602" w:after="1725"/>
        <w:jc w:val="both"/>
        <w:rPr/>
      </w:pPr>
      <w:r>
        <w:rPr>
          <w:sz w:val="24"/>
          <w:szCs w:val="24"/>
          <w:lang w:val="el-GR"/>
        </w:rPr>
        <w:t xml:space="preserve">Παρακαλούνται οι φοιτητές και οι φοιτήτριες που πραγματοποίησαν την Πρακτική τους Άσκηση κατά το Εαρινό εξάμηνο του Ακαδημαϊκού έτους 2024-25, να ενημερώσουν τους εκπαιδευτές και τις εκπαιδεύτριές τους στα πλαίσια να συμπληρώσουν, το συντομότερο δυνατό, τις ατομικές αξιολογήσεις τους στους συνδέσμους που τους έχουν αποσταλεί μέσω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el-GR"/>
        </w:rPr>
        <w:t>, από το Γραφείο Πρακτικής Άσκησης του Δ.Π.Θ.</w:t>
      </w:r>
    </w:p>
    <w:p>
      <w:pPr>
        <w:pStyle w:val="Normal"/>
        <w:spacing w:before="602" w:after="1725"/>
        <w:rPr/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2560955</wp:posOffset>
            </wp:positionH>
            <wp:positionV relativeFrom="line">
              <wp:posOffset>-403225</wp:posOffset>
            </wp:positionV>
            <wp:extent cx="587375" cy="6191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Ο Επιστημονικά Υπεύθυνος της Π.Α.</w:t>
      </w:r>
    </w:p>
    <w:p>
      <w:pPr>
        <w:pStyle w:val="Normal"/>
        <w:spacing w:before="602" w:after="172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Γεώργιος Φιλιππίδης, Επίκουρος Καθηγητής Δ.Π.Θ.</w:t>
      </w:r>
    </w:p>
    <w:p>
      <w:pPr>
        <w:pStyle w:val="Normal"/>
        <w:spacing w:before="602" w:after="172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602" w:after="1725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538095</wp:posOffset>
            </wp:positionH>
            <wp:positionV relativeFrom="line">
              <wp:posOffset>-6389370</wp:posOffset>
            </wp:positionV>
            <wp:extent cx="587375" cy="61912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0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3:00Z</dcterms:created>
  <dc:creator>User</dc:creator>
  <dc:description/>
  <cp:keywords/>
  <dc:language>en-US</dc:language>
  <cp:lastModifiedBy>Μαρία Αντωνιάδου</cp:lastModifiedBy>
  <dcterms:modified xsi:type="dcterms:W3CDTF">2025-06-1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CF9BF61DD49F991197FE37FE5A4F0_12</vt:lpwstr>
  </property>
  <property fmtid="{D5CDD505-2E9C-101B-9397-08002B2CF9AE}" pid="3" name="KSOProductBuildVer">
    <vt:lpwstr>1033-12.2.0.21179</vt:lpwstr>
  </property>
</Properties>
</file>