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Σταδίου 5, Αθήνα - Τ.Κ. 10562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5 – 2026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Ψυχολογία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Calibri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Calibri" w:hAnsi="ZapfHumnstGrk Ult BT;Calibri" w:cs="ZapfHumnstGrk Ult BT;Calibri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1:00Z</dcterms:created>
  <dc:creator>TEAPH</dc:creator>
  <dc:description/>
  <cp:keywords/>
  <dc:language>en-US</dc:language>
  <cp:lastModifiedBy>Μαρία Αντωνιάδου</cp:lastModifiedBy>
  <cp:lastPrinted>2020-07-13T08:56:00Z</cp:lastPrinted>
  <dcterms:modified xsi:type="dcterms:W3CDTF">2025-09-02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