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2514600" cy="88011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Επώνυμ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Όνομ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Πατρώνυμ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Μητρώνυμ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Α.Ε.Μ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όπος μόνιμης κατοικίας: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Τόπος κατοικία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Κινητό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Ακαδημαϊκό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Προηγούμενο Πτυχίο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(τίτλος)</w:t>
                            </w:r>
                            <w:r>
                              <w:rPr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Πλαίσιο ΠΑ I ή I&amp;II (προηγούμενο πλαίσιο τοποθέτησης &amp; πόλη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αμονή στις φοιτητικές εστίε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 xml:space="preserve">ΝΑΙ </w:t>
                            </w:r>
                            <w:r>
                              <w:rPr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ab/>
                              <w:t xml:space="preserve">ΟΧΙ </w:t>
                            </w:r>
                            <w:r>
                              <w:rPr>
                                <w:lang w:val="el-G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/</w:t>
                              <w:tab/>
                              <w:t>/202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(ημερομην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3pt;mso-wrap-distance-left:9.05pt;mso-wrap-distance-right:9.05pt;mso-wrap-distance-top:0pt;mso-wrap-distance-bottom:0pt;margin-top:0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Επώνυμ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Όνομα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Πατρώνυμ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Μητρώνυμ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Α.Ε.Μ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Τόπος μόνιμης κατοικίας: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Τόπος κατοικία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Κινητό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Ακαδημαϊκό </w:t>
                      </w: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Προηγούμενο Πτυχίο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(τίτλος)</w:t>
                      </w:r>
                      <w:r>
                        <w:rPr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Πλαίσιο ΠΑ I ή I&amp;II (προηγούμενο πλαίσιο τοποθέτησης &amp; πόλη)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αμονή στις φοιτητικές εστίε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lang w:val="el-GR"/>
                        </w:rPr>
                        <w:t xml:space="preserve">ΝΑΙ </w:t>
                      </w:r>
                      <w:r>
                        <w:rPr>
                          <w:lang w:val="el-GR"/>
                        </w:rPr>
                        <w:t>□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ab/>
                        <w:t xml:space="preserve">ΟΧΙ </w:t>
                      </w:r>
                      <w:r>
                        <w:rPr>
                          <w:lang w:val="el-GR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/</w:t>
                        <w:tab/>
                        <w:t>/202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(ημερομηνία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8801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Γραφείο Πρακτικής Άσκησης Τμήματος Κοινωνικής Εργασίας Δ.Π.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Θεματικό πεδίο Προτίμησης Π.Α.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(Σημειώστε τουλάχιστον 2 θεματικά πεδία προτίμησης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Πόλη Προτίμησης Π.Α. </w:t>
                            </w:r>
                            <w:r>
                              <w:rPr>
                                <w:i/>
                              </w:rPr>
                              <w:t>(Σημειώστε τουλάχιστον 2 πόλεις προτίμησης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lang w:val="el-GR"/>
                              </w:rPr>
                              <w:t>Η  Π.Α. Ι διεξάγεται σε πλαίσια εφαρμογής γενικής Κοινωνικής Εργασίας (π.χ. Κοινωνική Φροντίδα, Υγεία, Εκπαίδευση κ.ά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Η Π.Α. ΙΙ διεξάγεται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σε πλαίσια  κλινικής παρέμβασης (π.χ. ψυχική υγεία, εξαρτήσεις, παραβατικότητα, κ.ά.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 Π.Α. Ι διεξάγεται στη γεωγραφική περιοχή της Θράκη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9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Cs/>
                        </w:rPr>
                        <w:t>Γραφείο Πρακτικής Άσκησης Τμήματος Κοινωνικής Εργασίας Δ.Π.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Θεματικό πεδίο Προτίμησης Π.Α. </w:t>
                      </w:r>
                      <w:r>
                        <w:rPr>
                          <w:i/>
                          <w:lang w:val="el-GR"/>
                        </w:rPr>
                        <w:t>(Σημειώστε τουλάχιστον 2 θεματικά πεδία προτίμησης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Πόλη Προτίμησης Π.Α. </w:t>
                      </w:r>
                      <w:r>
                        <w:rPr>
                          <w:i/>
                        </w:rPr>
                        <w:t>(Σημειώστε τουλάχιστον 2 πόλεις προτίμησης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lang w:val="el-GR"/>
                        </w:rPr>
                        <w:t>Η  Π.Α. Ι διεξάγεται σε πλαίσια εφαρμογής γενικής Κοινωνικής Εργασίας (π.χ. Κοινωνική Φροντίδα, Υγεία, Εκπαίδευση κ.ά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Η Π.Α. ΙΙ διεξάγεται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και</w:t>
                      </w:r>
                      <w:r>
                        <w:rPr>
                          <w:b/>
                          <w:lang w:val="el-GR"/>
                        </w:rPr>
                        <w:t xml:space="preserve"> σε πλαίσια  κλινικής παρέμβασης (π.χ. ψυχική υγεία, εξαρτήσεις, παραβατικότητα, κ.ά.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Η Π.Α. Ι διεξάγεται στη γεωγραφική περιοχή της Θράκη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12:00Z</dcterms:created>
  <dc:creator>ΣΩΤΗΡΗΣ ΔΗΜΗΤΡΙΟΥ</dc:creator>
  <dc:description/>
  <cp:keywords/>
  <dc:language>en-US</dc:language>
  <cp:lastModifiedBy>Μαρία Αντωνιάδου</cp:lastModifiedBy>
  <cp:lastPrinted>2014-07-11T10:52:00Z</cp:lastPrinted>
  <dcterms:modified xsi:type="dcterms:W3CDTF">2025-09-10T10:12:00Z</dcterms:modified>
  <cp:revision>2</cp:revision>
  <dc:subject/>
  <dc:title>ΑΙΤΗΣΗ ΓΕΝΙΚΗΣ ΦΥΣΗΣ</dc:title>
</cp:coreProperties>
</file>