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ΓΙΑ ΠΡΑΚΤΙΚΗ ΑΣΚΗΣΗ Ι ΚΑΙ ΙΙ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Αγαπητοί/ες Φοιτητές/ριες,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Σήμερα είναι η τελευταία ημέρα όπου μπορείτε να εισέλθετε στο Σύστημα 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praktiki.rescom.duth.gr</w:t>
        </w:r>
      </w:hyperlink>
      <w:r>
        <w:rPr>
          <w:rFonts w:cs="Arial" w:ascii="Arial" w:hAnsi="Arial"/>
          <w:color w:val="555555"/>
          <w:sz w:val="21"/>
          <w:szCs w:val="21"/>
        </w:rPr>
        <w:t>,  να συμπληρώσετε προσεκτικά τα ατομικά σας στοιχεία και να εντοπίσετε και να δηλώσετε τον Φορέα σας. Αυτό ισχύει για όλους/ες τους Φοιτητές/ριες, χωρίς καμία εξαίρεση, που θα πραγματοποιήσουν την Πρακτική Άσκηση Ι και ΙΙ κατά το τρέχον Χειμερινό Εξάμηνο. Όσοι/ες δεν προβούν στην ανωτέρω δήλωση μέχρι 23/09/2025 και ώρα 18:00, δεν θα μπορέσουν να πραγματοποιήσουν την Πρακτική τους Ασκηση το εξάμηνο αυτό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Οι φοιτητές/ριες που πραγματοποιούν την Πρακτική Άσκηση 2 θα εισέλθουν στο Πρακτική Άσκηση 2_ΧΕΙΜ_2025-2026 και οι Φοιτητές/ριες της Πρακτικής Άσκησης 1 στο Πρακτική Άσκηση 1_ΧΕΙΜ_2025-2026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Όσοι/ες είστε στην Πρωτοβάθμια Εκπαίδευση Ροδόπης (Δημοτικά, Νηπιαγωγεία, Ειδικά Σχολεία, ΚΕΔΑΣΥ, ΕΔΥ), επιλέγετε από τις διαθέσιμες θέσεις την επιλογή : Δ/ΝΣΗ Π.Ε. Ροδόπης. Όσοι/ες είστε σε Γυμνάσια και Λύκεια δηλώνετε αντίστοιχα ΔΙΕΥΘΥΝΣΗ ΔΕΥΤΕΡΟΒΑΘΜΙΑΣ ΕΚΠΑΙΔΕΥΣΗΣ Ροδόπης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Σε περίπτωση μη εύρεσης του Φορέα που πραγματοποιείτε την Πρακτική σας Άσκηση, στις προσφερόμενες θέσεις του Τμήματός μας στο Σύστημα, παρακαλούμε ενημερώστε άμεσα με </w:t>
      </w:r>
      <w:r>
        <w:rPr>
          <w:rFonts w:cs="Arial" w:ascii="Arial" w:hAnsi="Arial"/>
          <w:color w:val="555555"/>
          <w:sz w:val="21"/>
          <w:szCs w:val="21"/>
          <w:lang w:val="en-US"/>
        </w:rPr>
        <w:t>e</w:t>
      </w: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mail</w:t>
      </w:r>
      <w:r>
        <w:rPr>
          <w:rFonts w:cs="Arial" w:ascii="Arial" w:hAnsi="Arial"/>
          <w:color w:val="555555"/>
          <w:sz w:val="21"/>
          <w:szCs w:val="21"/>
        </w:rPr>
        <w:t xml:space="preserve"> τον Επίκουρο Καθηγητή του Τμήματος Κοινωνικής Εργασίας και Επιστημονικά Υπεύθυνο για την Πρακτική Άσκηση κο Γεώργιο Φιλιππίδη στο : </w:t>
      </w:r>
      <w:hyperlink r:id="rId3">
        <w:r>
          <w:rPr>
            <w:rStyle w:val="InternetLink"/>
            <w:color w:val="555555"/>
          </w:rPr>
          <w:t>geofilip@sw.duth.gr</w:t>
        </w:r>
      </w:hyperlink>
      <w:r>
        <w:rPr>
          <w:rFonts w:cs="Arial" w:ascii="Arial" w:hAnsi="Arial"/>
          <w:color w:val="555555"/>
          <w:sz w:val="21"/>
          <w:szCs w:val="21"/>
        </w:rPr>
        <w:t xml:space="preserve">. Αν έχετε οποιοδήποτε θέμα με το Ηλεκτρονικό Σύστημα δηλώσεων, μπορείτε να απευθύνεστε στο Γραφείο Πρακτικής Άσκησης του Δ.Π.Θ. στο τηλ 2531039322 (κα Μπάτζιου). 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Προσοχή! Όλα τα προσωπικά σας στοιχεία, μαζί με τα έντυπα που απαιτούνται, θα πρέπει να συμπληρωθούν στο σύστημα πλήρη και σωστά, χωρίς καμία έλλειψη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l-GR"/>
        </w:rPr>
        <w:t>Όλοι/ες οι φοιτητές/ριες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el-GR"/>
        </w:rPr>
        <w:t>θα πρέπει μαζί με τα υπόλοιπα δικαιολογητικά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l-GR"/>
        </w:rPr>
        <w:t xml:space="preserve"> (πλην της αναλυτικής βαθμολογίας και του λογαριασμού τραπέζης)</w:t>
      </w:r>
      <w:r>
        <w:rPr>
          <w:rFonts w:eastAsia="Times New Roman" w:cs="Arial" w:ascii="Arial" w:hAnsi="Arial"/>
          <w:color w:val="000000"/>
          <w:sz w:val="21"/>
          <w:szCs w:val="21"/>
          <w:lang w:eastAsia="el-GR"/>
        </w:rPr>
        <w:t xml:space="preserve"> να προσκομίζουν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l-GR"/>
        </w:rPr>
        <w:t xml:space="preserve"> με e-mail </w:t>
      </w:r>
      <w:r>
        <w:rPr>
          <w:rFonts w:eastAsia="Times New Roman" w:cs="Arial" w:ascii="Arial" w:hAnsi="Arial"/>
          <w:color w:val="000000"/>
          <w:sz w:val="21"/>
          <w:szCs w:val="21"/>
          <w:lang w:eastAsia="el-GR"/>
        </w:rPr>
        <w:t>στο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l-GR"/>
        </w:rPr>
        <w:t xml:space="preserve"> socwork@sw.duth.gr</w:t>
      </w:r>
      <w:r>
        <w:rPr>
          <w:rFonts w:eastAsia="Times New Roman" w:cs="Arial" w:ascii="Arial" w:hAnsi="Arial"/>
          <w:color w:val="000000"/>
          <w:sz w:val="21"/>
          <w:szCs w:val="21"/>
          <w:lang w:eastAsia="el-GR"/>
        </w:rPr>
        <w:t xml:space="preserve"> και μια εκτύπωση του αποδεικτικού ασφαλιστικής ή μη ικανότητάς τους. Το εν λόγω έγγραφο εκδίδεται σύμφωνα με τις κάτωθι παρατιθέμενες οδηγίες από την σελίδα μα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390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666666"/>
          <w:sz w:val="21"/>
          <w:szCs w:val="21"/>
          <w:lang w:eastAsia="el-GR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66666"/>
          <w:sz w:val="21"/>
          <w:szCs w:val="21"/>
          <w:lang w:eastAsia="el-GR"/>
        </w:rPr>
        <w:t>Αναφορικά με το απαιτούμενο έγγραφο ασφαλιστικής ικανότητα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Open Sans;Times New Roman" w:ascii="Open Sans;Times New Roman" w:hAnsi="Open Sans;Times New Roman"/>
          <w:color w:val="666666"/>
          <w:sz w:val="21"/>
          <w:szCs w:val="21"/>
          <w:lang w:eastAsia="el-GR"/>
        </w:rPr>
        <w:t>Εκτύπωση σε μορφή pdf και αποστολή στο Γραφείο Πρακτικής Άσκησης του ΔΠΘ του αποδεικτικού εγγράφου ασφαλιστικής ικανότητας από την ιστοσελίδα: </w:t>
      </w:r>
      <w:hyperlink r:id="rId4" w:tgtFrame="CWF4-hj_ryuAZYomHwXhBwr">
        <w:r>
          <w:rPr>
            <w:rStyle w:val="InternetLink"/>
            <w:rFonts w:eastAsia="Times New Roman" w:cs="Open Sans;Times New Roman" w:ascii="Open Sans;Times New Roman" w:hAnsi="Open Sans;Times New Roman"/>
            <w:color w:val="FFD523"/>
            <w:sz w:val="21"/>
            <w:szCs w:val="21"/>
            <w:u w:val="single"/>
            <w:lang w:eastAsia="el-GR"/>
          </w:rPr>
          <w:t>https://www.atlas.gov.gr/atlas/Atlas/Login2.aspx</w:t>
        </w:r>
      </w:hyperlink>
      <w:r>
        <w:rPr>
          <w:rFonts w:eastAsia="Times New Roman" w:cs="Open Sans;Times New Roman" w:ascii="Open Sans;Times New Roman" w:hAnsi="Open Sans;Times New Roman"/>
          <w:color w:val="666666"/>
          <w:sz w:val="21"/>
          <w:szCs w:val="21"/>
          <w:lang w:eastAsia="el-GR"/>
        </w:rPr>
        <w:t>  (</w:t>
      </w:r>
      <w:hyperlink r:id="rId5" w:tgtFrame="YK6kHbIgJNyIIVhn_EYXgJ6">
        <w:r>
          <w:rPr>
            <w:rStyle w:val="InternetLink"/>
            <w:rFonts w:eastAsia="Times New Roman" w:cs="Open Sans;Times New Roman" w:ascii="Open Sans;Times New Roman" w:hAnsi="Open Sans;Times New Roman"/>
            <w:color w:val="FFD523"/>
            <w:sz w:val="21"/>
            <w:szCs w:val="21"/>
            <w:u w:val="single"/>
            <w:lang w:eastAsia="el-GR"/>
          </w:rPr>
          <w:t>βλ. οδηγό ασφαλιστικής ικανότητας</w:t>
        </w:r>
      </w:hyperlink>
      <w:r>
        <w:rPr>
          <w:rFonts w:eastAsia="Times New Roman" w:cs="Open Sans;Times New Roman" w:ascii="Open Sans;Times New Roman" w:hAnsi="Open Sans;Times New Roman"/>
          <w:color w:val="666666"/>
          <w:sz w:val="21"/>
          <w:szCs w:val="21"/>
          <w:lang w:eastAsia="el-GR"/>
        </w:rPr>
        <w:t>)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eastAsia="Times New Roman" w:cs="Arial"/>
          <w:color w:val="555555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el-GR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  <w:t>Η όλη διαδικασία θα πρέπει να ολοκληρωθεί για όλους/ες, χωρίς καμία εξαίρεση, το αργότερο μέχρι τις 23/09/2025 και ώρα 18:00μμ.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O Επιστημονικά Υπεύθυνος της Πρακτικής Άσκησης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Γεώργιος Φιλιππίδης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Επίκουρος Καθηγητής Δ.Π.Θ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 Sans">
    <w:altName w:val="Times New Roman"/>
    <w:charset w:val="00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ktiki.rescom.duth.gr/" TargetMode="External"/><Relationship Id="rId3" Type="http://schemas.openxmlformats.org/officeDocument/2006/relationships/hyperlink" Target="mailto:geofilip@sw.duth.gr" TargetMode="External"/><Relationship Id="rId4" Type="http://schemas.openxmlformats.org/officeDocument/2006/relationships/hyperlink" Target="https://www.atlas.gov.gr/atlas/Atlas/Login2.aspx" TargetMode="External"/><Relationship Id="rId5" Type="http://schemas.openxmlformats.org/officeDocument/2006/relationships/hyperlink" Target="https://praktiki.duth.gr/wp-content/uploads/2025/02/asfalistikiikanotit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9:00Z</dcterms:created>
  <dc:creator>User</dc:creator>
  <dc:description/>
  <cp:keywords/>
  <dc:language>en-US</dc:language>
  <cp:lastModifiedBy>Μαρία Αντωνιάδου</cp:lastModifiedBy>
  <cp:lastPrinted>2025-09-12T11:14:00Z</cp:lastPrinted>
  <dcterms:modified xsi:type="dcterms:W3CDTF">2025-09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D07420B64974A65A1BF460A5814A_13</vt:lpwstr>
  </property>
  <property fmtid="{D5CDD505-2E9C-101B-9397-08002B2CF9AE}" pid="3" name="KSOProductBuildVer">
    <vt:lpwstr>1033-12.2.0.22549</vt:lpwstr>
  </property>
</Properties>
</file>