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 ΓΙΑ ΠΡΑΚΤΙΚΗ ΑΣΚΗΣΗ Ι ΚΑΙ ΙΙ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55555"/>
          <w:sz w:val="28"/>
          <w:szCs w:val="28"/>
          <w:u w:val="single"/>
        </w:rPr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Παρακαλούνται οι φοιτητές/ριες που πραγματοποιούν Πρακτική Άσκηση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και ΙΙ το εξάμηνο αυτό να ενημερώσουν τους Φορείς τους να αποστείλουν σήμερα στο e-mail του Γραφείου Πρακτικής Άσκησης : socwork@sw.duth.gr, το έντυπο Ε3.5 "έντυπο αναγγελίας έναρξης πρακτικής άσκησης για φοιτητή/ρια"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Εκ του Γραφείου Πρακτικής Ασκηση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Τμήματος Κοινωνικής Εργασίας Δ.Π.Θ. </w:t>
      </w:r>
    </w:p>
    <w:p>
      <w:pPr>
        <w:pStyle w:val="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33:00Z</dcterms:created>
  <dc:creator>User</dc:creator>
  <dc:description/>
  <cp:keywords/>
  <dc:language>en-US</dc:language>
  <cp:lastModifiedBy>Μαρία Αντωνιάδου</cp:lastModifiedBy>
  <cp:lastPrinted>2025-09-12T11:14:00Z</cp:lastPrinted>
  <dcterms:modified xsi:type="dcterms:W3CDTF">2025-10-1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F77311086450FAF17BD260E404A02_13</vt:lpwstr>
  </property>
  <property fmtid="{D5CDD505-2E9C-101B-9397-08002B2CF9AE}" pid="3" name="KSOProductBuildVer">
    <vt:lpwstr>1033-12.2.0.22549</vt:lpwstr>
  </property>
</Properties>
</file>