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 ΓΙΑ ΠΡΑΚΤΙΚΗ ΑΣΚΗΣΗ Ι ΚΑΙ ΙΙ</w:t>
      </w:r>
    </w:p>
    <w:p>
      <w:pPr>
        <w:pStyle w:val="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555555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55555"/>
          <w:sz w:val="28"/>
          <w:szCs w:val="28"/>
          <w:u w:val="single"/>
        </w:rPr>
      </w:r>
    </w:p>
    <w:p>
      <w:pPr>
        <w:pStyle w:val="Web"/>
        <w:shd w:fill="FFFFFF" w:val="clear"/>
        <w:spacing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Cs/>
          <w:color w:val="555555"/>
        </w:rPr>
        <w:t>Παρακαλούνται οι Φοιτητές/ριες που θα πραγματοποιήσουν αυτό το εξάμηνο την Πρακτική Άσκηση Ι και ΙΙ με ημερομηνία έναρξης 13/10/2025, να προσκομίσουν μέχρι την Πέμπτη 9/10/2025 και ώρα 14:00 τις Συμβάσεις τους υπογεγραμμένες σε τρία αντίτυπα στο Γραφείο Πρακτικής Άσκησης του Τμήματος Κοινωνικής Εργασίας.</w:t>
      </w:r>
    </w:p>
    <w:p>
      <w:pPr>
        <w:pStyle w:val="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O Επιστημονικά Υπεύθυνος της Πρακτικής Άσκησης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 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Γεώργιος Φιλιππίδης 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Επίκουρος Καθηγητής Δ.Π.Θ.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02:00Z</dcterms:created>
  <dc:creator>User</dc:creator>
  <dc:description/>
  <cp:keywords/>
  <dc:language>en-US</dc:language>
  <cp:lastModifiedBy>Μαρία Αντωνιάδου</cp:lastModifiedBy>
  <cp:lastPrinted>2025-09-12T11:14:00Z</cp:lastPrinted>
  <dcterms:modified xsi:type="dcterms:W3CDTF">2025-10-0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4D07420B64974A65A1BF460A5814A_13</vt:lpwstr>
  </property>
  <property fmtid="{D5CDD505-2E9C-101B-9397-08002B2CF9AE}" pid="3" name="KSOProductBuildVer">
    <vt:lpwstr>1033-12.2.0.22549</vt:lpwstr>
  </property>
</Properties>
</file>